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江苏省机械行业“正版正货”承诺企业名单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670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w w:val="9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科远智慧科技集团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肯特复合材料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国网江苏省电力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绍尔机械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京力君机电成套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欧煜来换热器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爱景智能装备（无锡）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德尔希瑞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翔悦科技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巨风机械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新大力电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无锡锡压能源工程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徐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徐州尚吉机电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博瑞电力自动化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电站辅机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锡压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唐纳德过滤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常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常州龙邦润滑油有限公司销售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双金实业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吴江永胜密封制品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双新科技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工业园区思达德阀门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德兰能源科技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燃气设备阀门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安特威阀门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道森阀门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沃尔伯格（苏州）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苏州伊普思润美压缩机系统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博世格机械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罗德斯达净化科技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昆山生技机电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妙唯机电设备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昆山市鑫鑫鹏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强时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苏州工业园区麦恩斯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恒泓杰节能环保科技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苏州晨恩斯可络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超曼滤清器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明江阀业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德哈哈压缩机江苏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超力卷板机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南通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嘉宇特种装备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淮安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西派集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优尼可尔压缩机制造江苏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南京奋牌压缩机有限公司大丰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科普柯机械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大丰草庙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大丰军威机械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大丰区中力机械销售中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盐城大丰大力源空压机制造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天尔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捷豹空压机制造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越力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区明硕机电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力丰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复财空压机实业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今天科技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盐城市大丰蓝天空压机技术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国力空压机制造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苏盐阀门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圣业阀门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大力神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凌格风气体技术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陈智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大丰鼐力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大丰龙腾机械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盐城市大丰大力星空压机有限责任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区大力星机械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大力星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振联机械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天宇机电设备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盛力佳空压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大丰市海天空压机技术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濮阳华龙区福龙空压机厂大丰分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欧曼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大丰勇拓机械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大丰区丰宇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盐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德沃压缩机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镇江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江苏亿阀股份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泰州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亚太泵阀有限公司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microsoft</dc:creator>
  <dc:description/>
  <dc:language>en-US</dc:language>
  <cp:lastModifiedBy>Administrator</cp:lastModifiedBy>
  <dcterms:modified xsi:type="dcterms:W3CDTF">2021-05-26T08:48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DBA566374E71A657E7A7460E275B</vt:lpwstr>
  </property>
  <property fmtid="{D5CDD505-2E9C-101B-9397-08002B2CF9AE}" pid="3" name="KSOProductBuildVer">
    <vt:lpwstr>2052-11.1.0.10495</vt:lpwstr>
  </property>
</Properties>
</file>